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6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8890</wp:posOffset>
                </wp:positionV>
                <wp:extent cx="4983480" cy="59442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07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asistencën e të rinjv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ligj për ndryshimin dhe plotësimin e Ligjit për mbrojtje social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ropozim-ligj për ndryshimin dhe plotësimin e Ligjit për sigurim pensional dhe invalidor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ndryshimin dhe plotësimin e Ligjit për mbrojtjen e fëmijëve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opozim-vendim për rindarjen e mjeteve ndërmjet shfrytëzuesve buxhetorë të pushtetit qendror dhe ndërmjet fondev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ligj për huamarrje të Republikës së Maqedonisë së Veriut te Banka Ndërkombëtare për Rindërtim dhe Zhvillim-Banka Botërore sipas Marrëveshjes për hua për financim të Projektit për lidhjen e rrugëve lokale, me procedurë të shkurtuar – leximi II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huamarrje të Republikës së Maqedonisë së Veriut te Banka Evropiane Investuese sipas Marrëveshjes Financiare për Projektin “Stacioni i pastrimit për ujërat e zeza në Shkup”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ropozim-ligj për huamarrje të Republikës së Maqedonisë së Veriut te Banka Evropiane për Rindërtim dhe Zhvillim sipas Marrëveshjes për hua për financim të Projektit “Stacioni i pastrimit për ujërat e zeza në Shkup”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8.05pt;mso-wrap-distance-left:9pt;mso-wrap-distance-right:9pt;mso-wrap-distance-top:0pt;mso-wrap-distance-bottom:0pt;margin-top:0.7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07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asistencën e të rinjv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ligj për ndryshimin dhe plotësimin e Ligjit për mbrojtje social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ropozim-ligj për ndryshimin dhe plotësimin e Ligjit për sigurim pensional dhe invalidor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ndryshimin dhe plotësimin e Ligjit për mbrojtjen e fëmijëve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opozim-vendim për rindarjen e mjeteve ndërmjet shfrytëzuesve buxhetorë të pushtetit qendror dhe ndërmjet fondev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ligj për huamarrje të Republikës së Maqedonisë së Veriut te Banka Ndërkombëtare për Rindërtim dhe Zhvillim-Banka Botërore sipas Marrëveshjes për hua për financim të Projektit për lidhjen e rrugëve lokale, me procedurë të shkurtuar – leximi II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huamarrje të Republikës së Maqedonisë së Veriut te Banka Evropiane Investuese sipas Marrëveshjes Financiare për Projektin “Stacioni i pastrimit për ujërat e zeza në Shkup”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ropozim-ligj për huamarrje të Republikës së Maqedonisë së Veriut te Banka Evropiane për Rindërtim dhe Zhvillim sipas Marrëveshjes për hua për financim të Projektit “Stacioni i pastrimit për ujërat e zeza në Shkup”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Propozim-ligj për huamarrje të Republikës së Maqedonisë së Veriut te Banka Kreditore për Rindërtim – KFV sipas Marrëveshjes për hua për financim të Projektit për rehabilitim efikas energjetik të konvikteve të studentëve në Republikën e Maqedonisë së Veriut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Propozim-ligj për huamarrje të Republikës së Maqedonisë së Veriut te Banka Kreditore për Rindërtim – KFV sipas Marrëveshjes për hua për financim të Programit për ujitje të Maqedonisë së Veriut, me procedurë të shkurtua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. Propozim-ligj për ndryshimin dhe plotësimin e Ligjit për tatim mbi të ardhura personale, me procedurë të shkurtuar – leximi II;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 Propozim-ligj për ndryshimin dhe plotësimin e Ligjit për tatim mbi vlerën e shtuar, me procedurë të shkurtuar – leximi II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ropozim-ligj për ndryshimin dhe plotësimin e Ligjit për tatim mbi fitim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Propozim-ligj për tatim mbi mjete motorike, me procedurë të shkurtua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5. Propozim-ligj për ndryshimin e Ligjit për parandalim të larjes së parave dhe financimit të terrorizmit, me procedurë të shkurtuar – leximi II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Ejup Alimi, Rexhail Ismaili, Aleksandar Filipovski, Agim Murtezanov, Agim Shaqiri, Mirosllav Jovanoviq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ropozim-ligj për ndryshimin e Ligjit për shërbime postare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ropozim-ligj për ndryshimin dhe plotësimin e Ligjit për tokë ndërtimore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Propozim-ligj për ndryshimin dhe plotësimin e Ligjit për dokumente elektronike, identifikim elektronik dhe shërbime të besueshme, me procedurë të shkurtuar – leximi I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Aneta Simeska Dimoska, Rexhail Ismaili, Mirosllav Jovanoviq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ragraph">
                  <wp:posOffset>254635</wp:posOffset>
                </wp:positionV>
                <wp:extent cx="4983480" cy="63093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06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2.12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 shëndetësor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Mirsada Emini Asani, Jagoda Shahpaska, Meri Llazarova, Jusuf Hasani, Beti Rabaxhievska Naumovska, Katerina Kuzmanovska, Maja Moraçanin, Rexhep Memedi, Riste Tashev, Mirosllav Jovanoviq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e Ligjit për themelimin e Fakultetit Teknik Teknologjik, Fakultetit të Veterinarisë dhe Fakultetit Juridik në përbërje të Universitetit “Shë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liment Ohridski” në Manasti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Aleksandar Kiracovski, Rexhail Ismail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2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plotësuar i Republikës së Maqedonisë së Veriut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realizimin e Buxhetit të Republikës së Maqedonisë së Veriut për vitin 2020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6.8pt;mso-wrap-distance-left:9pt;mso-wrap-distance-right:9pt;mso-wrap-distance-top:0pt;mso-wrap-distance-bottom:0pt;margin-top:20.05pt;mso-position-vertical-relative:text;margin-left:119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06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2.12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 shëndetësor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Mirsada Emini Asani, Jagoda Shahpaska, Meri Llazarova, Jusuf Hasani, Beti Rabaxhievska Naumovska, Katerina Kuzmanovska, Maja Moraçanin, Rexhep Memedi, Riste Tashev, Mirosllav Jovanoviq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e Ligjit për themelimin e Fakultetit Teknik Teknologjik, Fakultetit të Veterinarisë dhe Fakultetit Juridik në përbërje të Universitetit “Shë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liment Ohridski” në Manasti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Aleksandar Kiracovski, Rexhail Ismail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2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plotësuar i Republikës së Maqedonisë së Veriut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realizimin e Buxhetit të Republikës së Maqedonisë së Veriut për vitin 2020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6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16T08:00:00Z</dcterms:modified>
  <cp:revision>2241</cp:revision>
  <dc:subject/>
  <dc:title/>
</cp:coreProperties>
</file>